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É ƠI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é này, bé ơi!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Đừng chơi đất cát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ãy vào bóng mát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Khi trời nắng t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u lúc ăn no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Đừng cho chân chạy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Mỗi sớm ngủ dậy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Rửa mặt đánh răng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Sắp đến bữa ăn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Rửa tay đã nhé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é ơi! Bé này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IÚP MẸ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Hôm nay chủ nhật Được nghỉ ở nhà Em giúp mẹ cha Nhặt rau quét dọn.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Áo quần xếp gọn Dỗ bé cùng chơi Cha mẹ vui cười Khen con ngoan quá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ĐỒNG DAO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Công cha như núi Thái Sơn Nghĩa mẹ như nước trong nguồn chảy ra. Một lòng thờ mẹ kính cha, Cho tròn chữ hiếu mới là đạo con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LẤY TĂM CHO BÀ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Cô giáo dạy cháu về nhà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Ăn xong nhớ lấy cho bà cái tăm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Nhưng bà đó rụng hết răng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Cháu không lấy được cái tăm cho bà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Cháu đi rót nước bưng ra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Chè thơm hương tỏa khắp nhà vui vui.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Định Hải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35:00Z</dcterms:created>
  <dc:creator>TRUC</dc:creator>
  <dc:description/>
  <cp:keywords/>
  <dc:language>en-US</dc:language>
  <cp:lastModifiedBy>TRUC</cp:lastModifiedBy>
  <dcterms:modified xsi:type="dcterms:W3CDTF">2020-03-31T02:35:00Z</dcterms:modified>
  <cp:revision>2</cp:revision>
  <dc:subject/>
  <dc:title>BÉ ƠI</dc:title>
</cp:coreProperties>
</file>